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hadow/>
          <w:spacing w:val="20"/>
        </w:rPr>
      </w:pPr>
      <w:r>
        <w:rPr>
          <w:rFonts w:cs="Arial" w:ascii="Arial" w:hAnsi="Arial"/>
          <w:b/>
          <w:smallCaps/>
          <w:shadow/>
          <w:spacing w:val="20"/>
        </w:rPr>
        <w:t>Osobnosť z podduklianskeho kraja, ako ju nepoznáme</w:t>
      </w:r>
    </w:p>
    <w:p>
      <w:pPr>
        <w:pStyle w:val="Normal"/>
        <w:jc w:val="center"/>
        <w:rPr>
          <w:rFonts w:ascii="Arial" w:hAnsi="Arial" w:cs="Arial"/>
          <w:b/>
          <w:b/>
          <w:i/>
          <w:i/>
          <w:smallCaps/>
          <w:shadow/>
          <w:spacing w:val="20"/>
        </w:rPr>
      </w:pPr>
      <w:r>
        <w:rPr>
          <w:rFonts w:cs="Arial" w:ascii="Arial" w:hAnsi="Arial"/>
          <w:b/>
          <w:i/>
          <w:smallCaps/>
          <w:shadow/>
          <w:spacing w:val="20"/>
        </w:rPr>
      </w:r>
    </w:p>
    <w:p>
      <w:pPr>
        <w:pStyle w:val="Normal"/>
        <w:spacing w:lineRule="exact" w:line="300"/>
        <w:ind w:firstLine="709"/>
        <w:jc w:val="both"/>
        <w:rPr/>
      </w:pPr>
      <w:r>
        <w:rPr>
          <w:rFonts w:cs="Arial" w:ascii="Arial" w:hAnsi="Arial"/>
          <w:sz w:val="22"/>
          <w:szCs w:val="22"/>
        </w:rPr>
        <w:t>Pri obnove mierového života na východnom Slovensku po 2. svetovej vojne bolo najnaliehavejšou úlohou odmínovanie budov, poľnohospodárskej pôdy, komunikácií a mínových polí. Po ústupe bojujúcich vojsk z Duklianskeho priesmyku neostala jediná cesta, ktorá by nebola zamínovaná. Míny si vyberali krutú daň na bezbrannom civilnom obyvateľstve. Len na úseku Dukla – Nová Sedlica, dlhom 80 km, boli v zemi uložené vyše 2 milióny mín.</w:t>
      </w:r>
    </w:p>
    <w:p>
      <w:pPr>
        <w:pStyle w:val="Normal"/>
        <w:spacing w:lineRule="exact" w:line="300"/>
        <w:ind w:firstLine="709"/>
        <w:jc w:val="both"/>
        <w:rPr/>
      </w:pPr>
      <w:r>
        <w:rPr>
          <w:rFonts w:cs="Arial" w:ascii="Arial" w:hAnsi="Arial"/>
          <w:sz w:val="22"/>
          <w:szCs w:val="22"/>
        </w:rPr>
        <w:t xml:space="preserve">Medzi tých, ktorí začali po skončení vojny s odmínovaním, patril aj bývalý major ZNB </w:t>
      </w:r>
      <w:r>
        <w:rPr>
          <w:rFonts w:cs="Arial" w:ascii="Arial" w:hAnsi="Arial"/>
          <w:b/>
          <w:i/>
          <w:shadow/>
          <w:spacing w:val="20"/>
          <w:sz w:val="22"/>
          <w:szCs w:val="22"/>
        </w:rPr>
        <w:t>Ján Kosť</w:t>
      </w:r>
      <w:r>
        <w:rPr>
          <w:rFonts w:cs="Arial" w:ascii="Arial" w:hAnsi="Arial"/>
          <w:sz w:val="22"/>
          <w:szCs w:val="22"/>
        </w:rPr>
        <w:t>, rodák z Kečkoviec zo svidníckeho okresu. V dnešnej dobe táto osobnosť mladej i strednej generácii nič nehovorí, ale v povojnovom i ďalšom období sa tento človek významnou mierou zapísal do ťažkých historických dní, keď kraj pod Duklou bol zasypaný tisíckami mín a nebezpečnej munície. Za cenu života sa tento človek obetoval pri odstraňovaní všade sa nachádzajúcich mín a rôznych iných frontových nástrah v tomto regióne i po celom Východoslovenskom kraji. Svojím spôsobom zachránil stovky ľudských životov od istej smrti a pričinil sa o mierové budovanie východného Slovenska. V tejto nebezpečnej práci sa mohol zmýliť len raz.</w:t>
      </w:r>
    </w:p>
    <w:p>
      <w:pPr>
        <w:pStyle w:val="Normal"/>
        <w:spacing w:lineRule="exact" w:line="300"/>
        <w:ind w:firstLine="709"/>
        <w:jc w:val="both"/>
        <w:rPr>
          <w:rFonts w:ascii="Arial" w:hAnsi="Arial" w:cs="Arial"/>
          <w:sz w:val="22"/>
          <w:szCs w:val="22"/>
        </w:rPr>
      </w:pPr>
      <w:r>
        <w:rPr>
          <w:rFonts w:cs="Arial" w:ascii="Arial" w:hAnsi="Arial"/>
          <w:sz w:val="22"/>
          <w:szCs w:val="22"/>
        </w:rPr>
        <w:t xml:space="preserve">Po vojne sa ako osemnásťročný dobrovoľne prihlásil do armády na odstraňovanie mín v zamínovaných mínových poliach podduklianskeho kraja i celého východoslovenského regiónu. Zneškodnil tony nebezpečnej munície, časť z nej zdelaboroval pre Dukelské múzeum, dnešné Vojenské historické múzeum vo Svidníku. Tieto exponáty sú dnes pýchou múzea a niektoré z nich sú celoslovenskou i európskou múzejnou raritou, niektoré dokonca unikátom, ktoré obdivujú tisíce domácich i zahraničných návštevníkov. Medzi takéto unikáty patrí aj sovietska reaktívna strela, vo vojenskom slangu nazývaná „Andrjuša“, ktorú pre múzeum zdelaboroval pod horou Javirja v Údolí smrti. Viac ako hodinu sa do úmoru trápil s touto strelou, pokiaľ sa mu ju podarilo znefunkčniť. Pomôckou pri demontáži hrotu, kde bola rozbuška, mu bolo jeho typické jednoduché náradie – oceľový sekáč, ľudovo nazývaný majzlík. Stačila len sekunda nepozornosti, aby sa pár milimetrov trafil vedľa a nebolo by po tomto človeku ani stopy. Spoločníkmi pri tom mu boli traja pracovníci Dukelského múzea, ktorí v hlbokej rokline očakávali, ako sa to všetko skončí. Keď prácu ukončil, tak si víťazoslávne zaspieval svoju obľúbenú rusínsku pesničku </w:t>
      </w:r>
      <w:r>
        <w:rPr>
          <w:rFonts w:cs="Arial" w:ascii="Arial" w:hAnsi="Arial"/>
          <w:i/>
          <w:sz w:val="22"/>
          <w:szCs w:val="22"/>
        </w:rPr>
        <w:t>„Nerubaj liščinu, naj ša zelenije, neber paradnicu, naj ša vystarije ...“</w:t>
      </w:r>
      <w:r>
        <w:rPr>
          <w:rFonts w:cs="Arial" w:ascii="Arial" w:hAnsi="Arial"/>
          <w:sz w:val="22"/>
          <w:szCs w:val="22"/>
        </w:rPr>
        <w:t xml:space="preserve">. Až potom pracovníci múzea vyšli z úkrytu. Bol to oznam, že sa to podarilo. Pohľad na Janka (ľudia mu hovorili aj Vaňo) bol neopísateľný. Obličaj mal popolavý, mokrý bol do poslednej nitky, akoby naň vylial niekoľko vedier plných vody a bol maximálne vyčerpaný. Psychika urobila svoje aj napriek skúsenostiam. Potom v kamarátskom kruhu nasledovalo podľa miestnej tradície typické občerstvenie vo forme jedného deci borovičky vypitej na ex – frontová dávka 100 g. Hneď hlavný aktér ožil a zároveň s ním aj spoločná nálada. Pohostenie ďalej pokračovalo zemiakmi pečenými v ohni s chuťovkou – naloženým a nasoleným horkým syrom – podľa receptu rusínskych babičiek. Hostinu pripravovali múzejníci v rokline počas Jankovej rizikovej práce. Potom nasledovalo vypaľovanie tritolu z obrovskej hlavice strely a pri horiacej žiare, ktorá viac ako hodinu osvetľovala okolitý les, panovala dobrá nálada. </w:t>
      </w:r>
      <w:r>
        <w:rPr>
          <w:rFonts w:cs="Arial" w:ascii="Arial" w:hAnsi="Arial"/>
          <w:i/>
          <w:sz w:val="22"/>
          <w:szCs w:val="22"/>
        </w:rPr>
        <w:t>„... Aj napriek riziku urobil som to pre múzeum, aby po mne zostala pamiatka ...“</w:t>
      </w:r>
      <w:r>
        <w:rPr>
          <w:rFonts w:cs="Arial" w:ascii="Arial" w:hAnsi="Arial"/>
          <w:sz w:val="22"/>
          <w:szCs w:val="22"/>
        </w:rPr>
        <w:t xml:space="preserve"> A skutočne ojedinelá pamiatka aj zostala. Dnes lektori múzea rozprávajú návštevníkom historku o tomto unikátnom exponáte, ktorý sa nachádza v hlavnej expozícii vo Svidníku medzi nálezmi z duklianskeho bojiska. Pre zaujímavosť, táto zbraň bola vo vojne medzi sovietmi veľmi utajovaná a používala sa na dobýjanie železobetónových opevnení.</w:t>
      </w:r>
    </w:p>
    <w:p>
      <w:pPr>
        <w:pStyle w:val="Normal"/>
        <w:spacing w:lineRule="exact" w:line="300"/>
        <w:ind w:firstLine="709"/>
        <w:jc w:val="both"/>
        <w:rPr/>
      </w:pPr>
      <w:r>
        <w:rPr>
          <w:rFonts w:cs="Arial" w:ascii="Arial" w:hAnsi="Arial"/>
          <w:sz w:val="22"/>
          <w:szCs w:val="22"/>
        </w:rPr>
        <w:t>Kraj pod Duklou prirástol tomuto človeku k srdcu nielen preto, že sa narodil v Kečkovciach, ale aj preto, že spolu s ďalšími pyrotechnikmi očistil ho od vojnového nebezpečenstva. Keď si pri reči zaspomínal na svoje príhody, tak si stále pripomenul Nižnú Písanú v 60. rokoch, keď družstevníci rozorávali pole, ktoré bolo po rokoch zarastené krovinami. Pre silnejší záber pri orbe použili buldozér, ktorý hneď na začiatku narazil na mínu, ktorá našťastie nevybuchla. Po oznámení tejto príhody na Verejnú bezpečnosť VB prišli pyrotechnici z Košíc na čele s Jánom Kosťom a našli tam 150 protitankových mín v súvislom mínovom poli, kde boli uložené míny vedľa seba. Bolo to na úseku, kde prebiehali jedny z najťažších tankových bojov Červenej armády v Údolí smrti v jeseni 1944. Nespočetné množstvo podobných príhod v jeho obzvlášť nebezpečnej práci sa vyskytovalo pri staveniskách, na poliach, v lesoch alebo na duklianskom bojisku, kam často prichádzal na likvidáciu frontovej munície. Spomedzi mnohých z nich sú aj také, keď sa na Duklianskom priesmyku v roku 1967 staval pamätník ženistom a na mieste staveniska pri prieskume našiel 85 delostreleckých granátov, alebo v roku 1971 pri rekonštrukcii vyhliadkovej veže na Dukle našiel na stavenisku 160 kusov delostreleckých granátov a rôznej inej munície. K tomu všetkému treba dodať, že ak sa aj v súčasnej dobe niečo buduje na duklianskom bojisku, tak je nutnou potrebou urobiť pyrotechnický prieskum. Nebezpečenstvo frontovej munície tu stále hrozí.</w:t>
      </w:r>
    </w:p>
    <w:p>
      <w:pPr>
        <w:pStyle w:val="Normal"/>
        <w:spacing w:lineRule="exact" w:line="300"/>
        <w:ind w:firstLine="709"/>
        <w:jc w:val="both"/>
        <w:rPr/>
      </w:pPr>
      <w:r>
        <w:rPr>
          <w:rFonts w:cs="Arial" w:ascii="Arial" w:hAnsi="Arial"/>
          <w:sz w:val="22"/>
          <w:szCs w:val="22"/>
        </w:rPr>
        <w:t>Okrem svojej profesionálnej práce mal Janko aj svojho koníčka. Vo voľnom čase vo svojej skromnej chalúpke v Čermeli pri Košiciach vytepával do vojenských nábojníc rôzne ľudové motívy, ktoré mu boli blízke z jeho rodiska. Ako vidieť, aj ľudové umenie bolo spojené s frontovými nálezmi. Zužitkovalo sa všetko, čo sa dalo, napríklad: dláto malo rúčku z nábojnice, rovnako štetec na natieranie bol z nábojnice, z rozbušiek nemeckých S-mín bola zoskrutkovaná valaška, ktorá sa s obľubou používala pri svadobných obradoch, vázy boli rovnako tepané z nábojníc, ďalej popolníky na fajčenie, kahance a iné. Vo veľkom sa používali nemecké a slovenské bodáky pri domácich zakáľačkách. Nemecké granáty s drevenou rúčkou používali sa na dusenie zemiakov, rozpoltená ferfľaša na cedenie halušiek, kontajnery na muníciu slúžili na kŕmenie hydiny a zo slovenských prilieb sa robili motyky na kopanie zemiakov. Tieto exponáty dnes v značnom množstve zdobia hlavnú expozíciu Vojenského historického múzea, kde sa prezentuje povojnové využitie frontovej munície v mierovom živote. Okrem toho sa munícia pod Duklou využívala aj na iné účely, o čom Janko veľmi dobre vedel. Takto v obci Nižný Komárnik, keď sa budovali nové domy, do základov domov sa namiesto kameňov (keď ich nebolo) do betónu dávali nevybuchnuté delostrelecké granáty, ktorých bolo množstvo. Dodnes tieto domy stoja na takýchto základoch.</w:t>
      </w:r>
    </w:p>
    <w:p>
      <w:pPr>
        <w:pStyle w:val="Normal"/>
        <w:spacing w:lineRule="exact" w:line="300"/>
        <w:ind w:firstLine="709"/>
        <w:jc w:val="both"/>
        <w:rPr/>
      </w:pPr>
      <w:r>
        <w:rPr>
          <w:rFonts w:cs="Arial" w:ascii="Arial" w:hAnsi="Arial"/>
          <w:sz w:val="22"/>
          <w:szCs w:val="22"/>
        </w:rPr>
        <w:t xml:space="preserve">Je ešte jedna cenná vec, ktorá zostala po Jankovi pre zachovanie povojnovej histórie Východoslovenského kraja. Múzeu odovzdal viac ako tisíc negatívov z povojnového obdobia, keď robil dôslednú fotodokumentáciu nových nálezov frontovej munície. Dnes sa už takéto dokumenty na Slovensku nikde nenachádzajú. </w:t>
      </w:r>
    </w:p>
    <w:p>
      <w:pPr>
        <w:pStyle w:val="Normal"/>
        <w:spacing w:lineRule="exact" w:line="300"/>
        <w:ind w:firstLine="709"/>
        <w:jc w:val="both"/>
        <w:rPr/>
      </w:pPr>
      <w:r>
        <w:rPr>
          <w:rFonts w:cs="Arial" w:ascii="Arial" w:hAnsi="Arial"/>
          <w:sz w:val="22"/>
          <w:szCs w:val="22"/>
        </w:rPr>
        <w:t>V osobnom i súkromnom živote to bol skromný a kamarátsky človek s neodmysliteľnou cigaretou „Detva“, ktorej zostal verný. Nadovšetko miloval svoje rodisko a blízke okolie podduklianskeho kraja, kde prežil svoje mladé chudobné roky. Zvlášť veľký vzťah mal k rusínskym tradíciám a folklóru, ku ktorému sa hrdo hlásil. Toto krédo ho sprevádzalo celým životom. Taký jednoduchý človek žil medzi nami a zostala naňho už len spomienka, ktorú by mala poznať aj ďalšia generácia.</w:t>
      </w:r>
    </w:p>
    <w:p>
      <w:pPr>
        <w:pStyle w:val="Normal"/>
        <w:jc w:val="both"/>
        <w:rPr>
          <w:rFonts w:ascii="Arial" w:hAnsi="Arial" w:cs="Arial"/>
          <w:sz w:val="22"/>
          <w:szCs w:val="22"/>
        </w:rPr>
      </w:pPr>
      <w:r>
        <w:rPr>
          <w:rFonts w:cs="Arial" w:ascii="Arial" w:hAnsi="Arial"/>
          <w:sz w:val="22"/>
          <w:szCs w:val="22"/>
        </w:rPr>
      </w:r>
    </w:p>
    <w:p>
      <w:pPr>
        <w:pStyle w:val="Normal"/>
        <w:ind w:left="5664" w:hanging="0"/>
        <w:jc w:val="right"/>
        <w:rPr>
          <w:rFonts w:ascii="Arial" w:hAnsi="Arial" w:cs="Arial"/>
          <w:b/>
          <w:b/>
          <w:i/>
          <w:i/>
          <w:sz w:val="22"/>
          <w:szCs w:val="22"/>
        </w:rPr>
      </w:pPr>
      <w:r>
        <w:rPr>
          <w:rFonts w:cs="Arial" w:ascii="Arial" w:hAnsi="Arial"/>
          <w:b/>
          <w:i/>
          <w:sz w:val="22"/>
          <w:szCs w:val="22"/>
        </w:rPr>
        <w:t>Dr. Jozef Rodák</w:t>
      </w:r>
    </w:p>
    <w:p>
      <w:pPr>
        <w:pStyle w:val="Normal"/>
        <w:jc w:val="both"/>
        <w:rPr>
          <w:rFonts w:ascii="Arial" w:hAnsi="Arial" w:cs="Arial"/>
          <w:b/>
          <w:b/>
          <w:i/>
          <w:i/>
          <w:sz w:val="22"/>
          <w:szCs w:val="22"/>
        </w:rPr>
      </w:pPr>
      <w:r>
        <w:rPr>
          <w:rFonts w:cs="Arial" w:ascii="Arial" w:hAnsi="Arial"/>
          <w:b/>
          <w:i/>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95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49555" cy="160655"/>
                      </a:xfrm>
                      <a:prstGeom prst="rect"/>
                      <a:solidFill>
                        <a:srgbClr val="FFFFFF">
                          <a:alpha val="0"/>
                        </a:srgbClr>
                      </a:solidFill>
                    </wps:spPr>
                    <wps:txbx>
                      <w:txbxContent>
                        <w:p>
                          <w:pPr>
                            <w:pStyle w:val="Footer"/>
                            <w:rPr>
                              <w:rStyle w:val="PageNumber"/>
                              <w:rFonts w:ascii="Arial" w:hAnsi="Arial" w:cs="Arial"/>
                              <w:b/>
                              <w:b/>
                              <w:sz w:val="22"/>
                              <w:szCs w:val="22"/>
                            </w:rPr>
                          </w:pPr>
                          <w:r>
                            <w:rPr>
                              <w:rStyle w:val="PageNumber"/>
                              <w:rFonts w:cs="Arial" w:ascii="Arial" w:hAnsi="Arial"/>
                              <w:b/>
                              <w:sz w:val="22"/>
                              <w:szCs w:val="22"/>
                            </w:rPr>
                            <w:t xml:space="preserv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r>
                            <w:rPr>
                              <w:rStyle w:val="PageNumber"/>
                              <w:rFonts w:cs="Arial" w:ascii="Arial" w:hAnsi="Arial"/>
                              <w:b/>
                              <w:sz w:val="22"/>
                              <w:szCs w:val="22"/>
                            </w:rPr>
                            <w:t xml:space="preserve"> -</w:t>
                          </w:r>
                        </w:p>
                      </w:txbxContent>
                    </wps:txbx>
                    <wps:bodyPr anchor="t" lIns="0" tIns="0" rIns="0" bIns="0">
                      <a:noAutofit/>
                    </wps:bodyPr>
                  </wps:wsp>
                </a:graphicData>
              </a:graphic>
            </wp:anchor>
          </w:drawing>
        </mc:Choice>
        <mc:Fallback>
          <w:pict>
            <v:rect fillcolor="#FFFFFF" style="position:absolute;rotation:-0;width:19.65pt;height:12.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Fonts w:ascii="Arial" w:hAnsi="Arial" w:cs="Arial"/>
                        <w:b/>
                        <w:b/>
                        <w:sz w:val="22"/>
                        <w:szCs w:val="22"/>
                      </w:rPr>
                    </w:pPr>
                    <w:r>
                      <w:rPr>
                        <w:rStyle w:val="PageNumber"/>
                        <w:rFonts w:cs="Arial" w:ascii="Arial" w:hAnsi="Arial"/>
                        <w:b/>
                        <w:sz w:val="22"/>
                        <w:szCs w:val="22"/>
                      </w:rPr>
                      <w:t xml:space="preserv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r>
                      <w:rPr>
                        <w:rStyle w:val="PageNumber"/>
                        <w:rFonts w:cs="Arial" w:ascii="Arial" w:hAnsi="Arial"/>
                        <w:b/>
                        <w:sz w:val="22"/>
                        <w:szCs w:val="22"/>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1:16:00Z</dcterms:created>
  <dc:creator>RRA</dc:creator>
  <dc:description/>
  <dc:language>en-US</dc:language>
  <cp:lastModifiedBy>JanLipinsky</cp:lastModifiedBy>
  <dcterms:modified xsi:type="dcterms:W3CDTF">2006-01-19T09:13:00Z</dcterms:modified>
  <cp:revision>23</cp:revision>
  <dc:subject/>
  <dc:title>OSOBNOSŤ Z PODDUKLIANSKEHO KRAJA, AKO JU NEPOZNÁME</dc:title>
</cp:coreProperties>
</file>